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     biz/cloan     ?   0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 3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 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-Admin.lha     biz/dbase   73K   7+MSQL-Database Administration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 3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 3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 9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 9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 6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        biz/dopus     ?   0+Unpacks a DMS file to disk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 1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          biz/patch     ?   0+Upgrade patches for PFS3 V5.1 to PFS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 9+PageStream Universal Filter V2.1L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 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 6+AmBoS-Update Rel. 2.98k (Thursday 26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 3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 5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 2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 7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 7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 6+Strips YahooGroup adverts.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 3+ARexx Scripte zum Ausdruck neuer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 3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 3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 7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 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_update.lha  comm/misc  214K   6+CIM - Caller Id Manager V3.702 r42 -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 3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 9+TritonRexx based GUI for DigiC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 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 2+V0.5.1 TCP Portscanner with M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 6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 7+Downloads newsgrouplists from new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 7+NewsCoaster FULL VERSION, but beta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 7+NewsCoaster FULL VERSION, but beta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9+Translate docs or strings from on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 6+V4.6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 6+Firewallcontrol for miamidx 0.1 *BET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 3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 1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 1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 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 7+SMB file system client; complements 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 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 8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 9+Greek documentation for TaskiSMS v 2.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 9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            comm/www      ?   0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 7+Greek locale catalogs for Aweb and A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 3+French translation for Giambynet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 7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 7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 3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 7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        comm/www      ?   0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 3+Launch Shoutcast streams with n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 7+V0.17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 3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          comm/www      ?   0+Stream mp3 files directly off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 5+Neo2 final version (30/07/01)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hst.lha        demo/aga   2.6M   7+Hotstyle Takeover by Loonies (MS2001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 1+TRSAC Autumn 2001 invitation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 8+Euskal Party 9 invitation 680x0 aga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 8+Perfect Circle demo by TBL - 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 7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 7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 7+Prophesy - Retribution (Halloween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 7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 3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 6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 6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 6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 6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 6+"A500 Gourad" - A 4KB intro by Apath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RCK.lha       demo/intro  69K   1+'Crack Inc' Cracktros 1oo% fixed and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 6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 6+"Chexue" - A 64KB intro by Depth from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 3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 3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 3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 3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 3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 3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 3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 1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 8+Q[r]COV - intro contribution to Flag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 3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 3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 8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 5+The Official Eurochart #43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 1+LIQUIDATION #1 chip-pack packed by 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 3+Obligement #28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 3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 9+Black'n'White 2 / DRIFTERS - 1992 (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 9+Black'n'White 2 / DRIFTERS - 1992 (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 6+MultiMegaMix/Kefrens 1oo% fixed and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SFFX.lha       demo/sound 639K   2+Sonical Fantasia/Equinox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 2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 3+Best PowerPC assembler (FAST!) with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 8+Modern SNMA assembler options GU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 7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s.lha dev/basic  694K   7+AntyDresiarz Issue #0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1s.lha dev/basic  1.4M   7+AntyDresiarz Issue #1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2s.lha dev/basic  3.5M   7+AntyDresiarz Issue #2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3s.lha dev/basic  5.4M   7+AntyDresiarz Issue #3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s.lha dev/basic  5.4M   7+AntyDresiarz Issue #4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01.lha  dev/basic   65K   3+Blitz mailing list archives for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01.lha  dev/basic   64K   9+Blitz mailing list archives for Ju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 7+Italian clock+alarm+source cod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 3+Some byteswaping-functions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 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 5+OpenGL C Source: Mandelbrot and Juli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 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 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mAsst.lha        dev/c       99K   9+A GUI (V1.8) for various text edi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 1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 9+Optimizing ISO C compiler (68k/WarpO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 7+Optimizing ISO C compiler (MorphOS-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 8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8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 3+Yaec - Yet Another E Compiler [1.9a].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_upd.lha       dev/e       74K   3+Yaec - Yet Another E Compiler [1.9b].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 2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 3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 7+Screen Editor.  Creates code for Fo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 7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 7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 7+BOOPSI class of titlebar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 8+Version 1.2.0 of Amiga SDL for StormC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 5+V2.136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 3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 8+Make methods and tags bases 1.15 (2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 6+Simple DEC/HEX/BIN/ASC/FLT/OC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 7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 3+V1.15 display executabl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 3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 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 1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 1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540K   1+English documentation DVI, PS, PDF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         disk/cdrom    ?   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 9+Amiga tool to change the flash ROM of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GldPanel.lha  disk/cdrom  29K   6+Replacement for standard Gold pan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            disk/misc     ?   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 2+AutoMount tool for any changeable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 9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 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 7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 9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 7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              disk/misc     ?   0+Create or write back image files (AD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      disk/salv     ?   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 7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 3+Your WB screenshot published on Amig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 7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 6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 7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 7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 7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 7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 7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 7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 3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7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 7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or-Amiga.txt    docs/help    1K   7+How to connect a Visor (Palm) PDA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 3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 9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 3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 2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 5+Mailing-list NotizieAmiga 07/200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 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 3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 9+Amiga Information Online, Issue 48 (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 6+Amiga Information Online, Issue 49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 1+Amiga Information Online, Issue 50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 8+German Metal Mag in HTML -  8 / 01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 3+German Metal Mag in HTML -  09 / 01 (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 9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 1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 7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 2+German Amiga-Online-Magazine (A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 2+German Amiga-Online-Magazine (HTML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 8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 6+Polish Guide for hand radio ALAN CT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 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 9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tProgSol.txt docs/misc    1K   3+Solution of a Programming Exam of my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 5+Hebrew Bible with vowels and canti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7.lha       docs/misc  179K   2+SCENET - not just the Scene gateway!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 9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 9+UP ROUGH "My Respect" by Spot &amp;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iny.txt        docs/misc   42K   9+UP ROUGH "Tiny Beats" ascii/music by 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 6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 7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 6+Review of REPULSE audio card.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 5+World's Best Magic Game! 1-8 players!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 6+Internet (only) Bomberman/Dynablaster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 3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 3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 3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 3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 7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 6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 9+4 custom WormsDC levels &amp; 1 samp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ynamite.lha      game/data  170K   2+A significantly improved style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 9+A Bdynamite graphics module for the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 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 1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 9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 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 5+Brazilian league update for Eat The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 2+2001 F1 season data for F1GP-Ed (19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 2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 6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 5+Aqua demo version of great 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 3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 7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 7+V2.0 of a GUI I-Ching fortune tellin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 9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 3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 5+German Flc.wd for Earth 2140 Disk 1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 5+German Flc.wd for Earth 2140 Disk 2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 5+German Flc.wd for Earth 2140 Disk 3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 5+German Flc.wd for Earth 2140 Disk 4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 5+German Flc.wd for Earth 2140 Disk 5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 5+German Flc.wd for Earth 2140 Disk 6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 5+German Flc.wd for Earth 2140 Disk 7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 5+German Flc.wd for Earth 2140 Disk 8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0.lzh   game/patch 1.7M   5+German Flc.wd for Earth 2140 Disk 10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1.lzh   game/patch 1.7M   5+German Flc.wd for Earth 2140 Disk 11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3.lzh   game/patch 1.7M   5+German Flc.wd for Earth 2140 Disk 13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4.lzh   game/patch 1.7M   5+German Flc.wd for Earth 2140 Disk 14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5.lzh   game/patch 1.7M   5+German Flc.wd for Earth 2140 Disk 15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6.lzh   game/patch 1.7M   5+German Flc.wd for Earth 2140 Disk 16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 5+German Font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 5+German Game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GRAPH1.lzh  game/patch 1.7M   5+German Graph.wd for Earth 2140 Disk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GRAPH2.lzh  game/patch  69K   5+German Graph.wd for Earth 2140 Disk 2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LEVEL1.lzh  game/patch 1.0M   5+German Level.wd for Earth 2140 Disk 1/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 3+German Menu.wd for Earth 2140 Disk 1/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 5+German Menu.wd for Earth 2140 Disk 2/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 5+German Mix.wd for Earth 2140 Disk 1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 5+German Mix.wd for Earth 2140 Disk 2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 5+German Mix.wd for Earth 2140 Disk 4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 5+German Piro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 5+German Samples for Earth 2140 Disk 1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 5+German Samples for Earth 2140 Disk 2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 5+German Samples for Earth 2140 Disk 3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 5+German Samples for Earth 2140 Disk 4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 8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 2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 2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 2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 2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 2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 2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 9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 3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 9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 2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 3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 9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2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2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 9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 9+ArTKanoid 1.2 - a tiny break out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 2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 7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 2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 2+A mathematical puzzle in a resiz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1+V0.84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 9+Futuristic Rocket Car Object for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 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         gfx/board     ?   0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Convert.lha   gfx/conv    27K   6+ImageConvert 1.9, batch conve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mager_077.lha  gfx/conv   472K   7+VCDImager 0.7.7 Beta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 9+Structured drawing tool v3.1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 9+Structured drawing tool v3.1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 7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7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7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 7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7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7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7+SViewIV V9.20 (16.7.2001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7+SViewIV V9.20 (16.7.2001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7+SViewIV V9.20 (16.7.2001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 7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 2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 9+For 3270-access to IBM-Mainframes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 5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 3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 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etic_drive.lha hard/drivr  39K   2+Another set of pathetic monito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 3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 9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           hard/hack     ?   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     hard/hack     ?   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 2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 9+PS/2 Mouse conv. No drivers needed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 9+Ultimate Amiga PS/2 WheelMouse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 9+PS/2 WheelMouseController - PCB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 6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 2+Cheap SmartMedia interface +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3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 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           hard/hack     ?   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 9+V1.01: A powerfull GUI for Mediator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 2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 9+Medication update archive for 1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 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 1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 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 6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 2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 2+AmigaClock in OS 3.1 Style for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 9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 3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 3+MAME Visual Guide 0.53 Addendum - PD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 9+MAME Visual Guide 37b16 Addendum - PD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 2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_nodb.lha      misc/misc   85K   3+English &lt;-&gt; Russian dictionary (nea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 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m-crack.lha misc/misc   11K   2+Pwcrack; decrypts PassWorm-encrypte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 3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 2+Various French Translations (Fren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 2+Program that allow you to send sms o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 3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 1+Update Digital Almanac III V3.x to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 1+Update Digital Almanac III V4.0 to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 7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 7+Ant/flee simulation, with a warlik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 8+Graphically shows the moons phas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 8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 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imal.lzh       mods/blasa 879K   2+Techno/Breakbeat/Experimental, 2000,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 2+Funk/Hard Rock/Metal, 2001, 16ch, 3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gor.lzh       mods/blasa 213K   2+Heavy Metal/Rock/Experimental, 1997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 2+Heavy Metal/Tribute 2 Aliens saga,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 2+Jungle/Breakbeat, 1999, 10ch, 5m:16s, "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rmy.lzh        mods/blasa 398K   2+Techno/Breakbeat/Experimental, 1999,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lack.lzh       mods/blasa 3.4M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lasa.lzh       mods/blasa 1.1M   2+Heavy Metal/Rock/Experimental, 1999,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 2+Big Beat/Techno/Experimental, 1998,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 2+Techno/Breakbeat/House, 1999, 8ch, 4m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 2+Techno/Breakbeat, 1999, 10ch, 4m:54s,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 2+Rock/Metal, 2000, 20ch, 5m:36s, "Col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corps.lzh       mods/blasa 1.3M   2+Orchestral/Fantasy, 2000, 16ch, 6m:32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dance.lzh       mods/blasa 496K   2+Dance/Experimental, 2000, 16ch, 4m:09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 2+Demostyle, 1996, 4ch, 5m:02s, "Drago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 2+Demostyle/Metal, 1997, 4ch, 3m:47s, "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 2+Big Beat/Techno, 1999, 8ch, 5m:20s, "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 2+Techno/Breakbeat, 2000, 16ch, 3m:40s,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lectro.lzh     mods/blasa 674K   2+Techno/Breakbeat, 2000, 8ch, 2m:56s, "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aces.lzh       mods/blasa 1.3M   2+Orchestral, 2001, 16ch, 4m:35s, 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 2+Jazz/Experimental, 2000, 16ch, 4m:32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uture.lzh      mods/blasa 1.3M   2+Goa/Techno/Experimental, 2000, 16ch, 4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 2+Simple Funk/Experimental, 2000, 16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appy.lzh       mods/blasa 134K   2+Rhythm&amp;Blues/Pop, 1997, 4ch, 3m:30s, "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 2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 2+Metal, 1997, 4ch, 6m:21s, "Humanoid 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 2+Ambient, 1999, 8ch, 6m:41s, "Inn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 2+Funk/Ambient/Experimental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 2+Dance/Techno/Breakbeat, 2001, 20ch, 4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jason.lzh       mods/blasa 149K   2+Demostyle, 1997, 4ch, 5m:02s, "Jason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killer.lzh      mods/blasa 294K   2+Chip/Acid/Trance, 1999, 8ch, 2m:40s, "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 2+Ambient/Trip-Hop, 2000, 16ch, 4m:12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chanical.lzh  mods/blasa 860K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 2+Techno/Breakbeat, 1998, 12ch, 8m:17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rregnon.lzh   mods/blasa 468K   2+Orchestral/Fantasy, 2000, 16ch, 2m:49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 2+Darkwave, 2000, 10ch, 5m:11s, "Messi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 2+Electro/Breakbeat, 2001, 10ch, 2m:46s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 2+Techno/Breakbeat, 2000, 10ch, 2m:53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 2+Simple Ambient/Techno, 2001, 16ch, 3m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 2+Funk/Jazz/Experimental, 2001, 16ch, 5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ectarine.lzh   mods/blasa 930K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 2+Metal, 1997, 4ch, 2m:54s, "Nirvana S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 2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 2+Rap/Hip-Hop/D&amp;B, 2000, 9ch, 3m:54s, "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ldman.lzh      mods/blasa 1.6M   2+Orchestral/Experimental, 2000, 16ch, 7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 2+Metal/Experimental, 1997, 4ch, 5m:5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 2+Metal, 2001, 20ch, 4m:46s, Modarch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 2+Metal/Hard-Rock, 1999, 8ch, 6m:41s, "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 2+Rock/Experimental, 2001, 16ch, 3m:3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 2+Ambient/D&amp;B/Electro, 2000, 16ch, 6m:3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 2+Ballad/Easy Listening, 1998, 10ch, 6m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 2+Funk/Country/Experimental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 2+Funk/Light Rock, 1998, 5ch, 3m:23s, "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 2+Jazz/Experimental, 2001, 16ch, 3m:48s,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ilence.lzh     mods/blasa 1.0M   2+Jazz/Funk, 2000, 16ch, 3m:45s, "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oftjazz.lzh    mods/blasa  76K   2+Jazz/Swing/Experimental, 2001, 12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 2+Big Beat, 2000, 16ch, 3m:16s, "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mmer.lzh      mods/blasa 412K   2+Light Rock/Experimental, 2000, 16ch, 4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 2+Demostyle, 1997, 4ch, 2m:26s, "Suspi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 2+Rock&amp;Roll/Funk, 2000, 16ch, 4m:53s, "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 2+Techno/Electro, 2000, 16ch, 3m:28s, "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 2+Techno/Breakbeat, 2001, 16ch, 3m:45s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 2+Techno/Breakbeat, 1998, 8ch, 14m:52s, 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ouch.lzh       mods/blasa 1.7M   2+Fat Beat/Breakbeat/Electro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 2+Ambient/Breakbeat/Experimental, 200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wisted.lzh     mods/blasa 973K   2+Swing/Jazz/Experimen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 2+Techno, 1998, 8ch, 4m:19s, "Unlogi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 2+Techno/Experimental, 2001, 16ch, 3m:48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 8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 8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 9+Short chip tune named Forbidd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 6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 9+UP ROUGH "Under The Score" by Qwa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 6+Demostyle 4ch-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 6+Moods-Onlinecompo DBM mod by Tripper^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 6+Funkyhouse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 6+Demohousetr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 6+Monotonic house,detroit DBM mod by 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 6+House, Dance DBM 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 6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 6+Drum'n'Bass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 6+Drum'n'Bass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 9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 9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 9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 7+Rno-records release no.63 by tang (t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 9+UP ROUGH "Rockers Galore" by Skope. 3: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 7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mpg          mods/mpg   4.3M   7+False - I didn`t knew Aphex Tw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 8+Rno-records release #62 by Habit(Ele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 6+Smoke - no comment - just smok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 7+Symphonie of wetness - talkdrum tran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 5+Mod's from the demo 'Budbrain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 7+Two Protracker mod's from the demo '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 9+UP ROUGH "Analogi'que" by Qwan. 2: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dundr.lha       mods/techn 151K   9+UP ROUGH "Dundersylt" D'N'B by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 9+Professor Aggressor by Skope DNB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 9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 6+Trance to monotonic DBM mod by Tripp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 6+Trance, Goa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 6+Trance, Goa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 2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 8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 3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 6+MPEG Audio ID3Tag (V1.x and V2.x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 6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08K   3+Lame 3.89, mp3 encoder with decodin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 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 8+EaglePlayer "Jason Page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 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Walker.lha     mus/play     8K   5+EaglePlayer "Martin Wal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 1+EaglePlayer "Protracker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 5+EaglePlayer "Rob Hubbard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 1+EaglePlayer "Rob Hubbard ST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 8+EaglePlayer "Steve Turner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 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TME.lha         mus/play    10K   1+EaglePlayer "The Musical Enlighten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 8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 5+MHI Dev - The new standard i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 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 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 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 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           pix/3dani     ?   0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 9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 9+AmigaosXboot - rainboot confi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 7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 7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 7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 3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 3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 2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 1+Phase5 PowerUp(R) kernel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 9+Photo of my current Amiga in Jul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 9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 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 9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 9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 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 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 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 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 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 7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 6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 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 7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 7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 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 1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 5+A nice desktop 800x600 16 Bit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 1+A very nice Workbench 1024x768 16 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 2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 6+WB pic made with DiamondBOX and P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 3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 7+Brown Workbench Look by Nowee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 7+Snapshot of Amiga (Voodoo3)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 6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 3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 9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 7+V2 Nice 12-point bitmap font for high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 7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b.lha     text/misc  408K   2+AutoPDF 1.4b - Convert Postscript to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 1+A Aqua (MacOs X)-like image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 8+Convert HTML to PDF,PostScript...v1.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 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 9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 7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 7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 9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7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 9+V1.5, Supports over 80 archive 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3+Join&amp;Spare space on HD (Genetic Spe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Spiral.lha      util/boot    9K   3+Pretty nice toy to improve Your WB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 1+MuLib based ROM Replacement H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 1+MuLib based math speedup patch for 0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 9+Greek documentation for WBStartup+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 6+Automatically hides invalid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 7+Replaces ClickToFront, with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 5+Port of "e", a full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 7+Tail - shows x lines from end of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 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 7+Tail - shows x lines from end of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 8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 3+AkJFIF-dt V44.112 (JPE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3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3+AkPNG-dt V44.112 (PNG, 68000-060, PP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 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 3+AkTIFF-dt V44.112 (TIFF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 3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 6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 6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 6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 3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 6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 2+JFIF-JPEG datatype V44.23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 2+PNG image datatype V44.19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 3+CVS 1.11.1p1 - Concurrent Version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rsis.lha      util/libs   55K   9+Shared library to modify looks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 1+DynBuff, take a look if you'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 9+V6.2a shared library to load/save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 7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 6+Powerpacker.library 37.8 &amp; PPLoadSeg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Lib.lha    util/libs  195K   8+V39.1 reqtools.library w/src (ARO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inilib.lha     util/libs  252K   1+Library for ASCII-based settings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 9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 2+Asl/Arp/Req/Intuition/RT requester to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 9+Make `SetUp' Global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 6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-43_3     util/misc     ?   0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 3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 3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 6+MultiUser patch for OS3.5/OS3.9 F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.lha       util/misc   50K   3+V1.5 (updated/bugfixed) Another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 9+Uses NumericPad Keys for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 2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 7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 9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 3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 3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 9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 1+SysSpeed-Test with A1200PPC GREX 120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          util/pack     ?   0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         util/pack     ?   0+Rel1.35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 2+View Australian TV Guides in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 3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 1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 7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 7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 9+SHAREWARE clock utility - New Relea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 3+PatchBrain v1.36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 2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10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 2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 1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 2+V1.1, BNSMWB-col. images for 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 9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 8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 1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 7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WB3.9_GR.lha  util/wb      3K   5+WB 3.9 Flags, Country files for Gre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lpDeluxe.lha    util/wb     87K   2+Provides access to all your Amiga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lpDeluxeMUI.lha util/wb     86K   3+Provides access to all your Amiga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 8+Cute mousepointer (hand+sleeping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 7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 7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 6+Memory/Screen/Clock/OS display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 9+Clock-Replace, shows actual RAM &amp; 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 6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 1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 6+Amiga Emulation of the BEST BIT of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 8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 2+V2.0, TMMCal 2000 mini rubrica +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 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 3+Italian Catalog for WBInfo 2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